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88360</wp:posOffset>
            </wp:positionH>
            <wp:positionV relativeFrom="page">
              <wp:posOffset>125095</wp:posOffset>
            </wp:positionV>
            <wp:extent cx="68008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ADEMIE DE LI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rat Académie de Li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ement des Examens et Concou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D.E.C. 2-3 - Tél : 03 28 37 15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rue Saint Jacques – B.P. 7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33 Lille Ced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CERTIFICAT D'APTITUDE A L'ENSEIGNEMENT AERONAUTI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ourner par courrier postal à l’adresse ci-dess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Pour le vendredi</w:t>
      </w:r>
      <w:r>
        <w:rPr>
          <w:rFonts w:cs="Arial" w:ascii="Arial" w:hAnsi="Arial"/>
          <w:b/>
          <w:bCs/>
          <w:sz w:val="20"/>
          <w:szCs w:val="20"/>
        </w:rPr>
        <w:t xml:space="preserve"> 23 Mars 2018 </w:t>
      </w:r>
      <w:r>
        <w:rPr>
          <w:rFonts w:cs="Arial" w:ascii="Arial" w:hAnsi="Arial"/>
          <w:sz w:val="20"/>
          <w:szCs w:val="20"/>
        </w:rPr>
        <w:t>(délai de rigue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SSION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atronymiqu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(s)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e naissanc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et ville :</w:t>
        <w:tab/>
        <w:t>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:</w:t>
        <w:tab/>
        <w:t>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Centre d’exame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 vous remercie de bien vouloir cocher le centre d’examen correspondant à votre choi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cée Baudimont Saint Charles (ARRAS)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cée Sophie Berthelot (CALAIS)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cée Colbert (TOURCOING)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cée Paul Duez (CAMBRAI)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0"/>
          <w:szCs w:val="20"/>
        </w:rPr>
        <w:t>ycée Ozaman (LILLE)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soussigné(e) sollicite mon inscription à l'examen du Certificat d'Aptitude à l'Enseignement Aéronautique (C.A.E.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certifie exacts tous les renseignements indiqués ci-dess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                                         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’examen sera organisé le 30 Mai 201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ouverture des inscriptions est fixée </w:t>
      </w:r>
      <w:r>
        <w:rPr>
          <w:rFonts w:cs="Arial" w:ascii="Arial" w:hAnsi="Arial"/>
          <w:b/>
          <w:sz w:val="20"/>
        </w:rPr>
        <w:t xml:space="preserve">au mercredi 31 Janvier 2018, </w:t>
      </w:r>
      <w:r>
        <w:rPr>
          <w:rFonts w:cs="Arial" w:ascii="Arial" w:hAnsi="Arial"/>
          <w:sz w:val="20"/>
        </w:rPr>
        <w:t>la clôture</w:t>
      </w:r>
      <w:r>
        <w:rPr>
          <w:rFonts w:cs="Arial" w:ascii="Arial" w:hAnsi="Arial"/>
          <w:b/>
          <w:sz w:val="20"/>
        </w:rPr>
        <w:t xml:space="preserve"> au Mercredi 14 Mars 201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xamen comprend une épreuve écrite d’admissibilité de trois heures et une épreuve orale d’admiss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uls les candidats ayant obtenu une note supérieure ou égale à 15 à l’épreuve d’admissibilité peuvent se présenter à l’épreuve orale d’admiss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épreuve orale d'admission se compose en deux partie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ère partie: Présentation d'une séance d'enseignement préparant au BIA à partir d'un sujet proposé par le jury (soixante minutes de préparation et trente minutes de présentation). Durant cette partie, le candidat peut disposer de tous documents, notes ou matériels personnel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2ème partie (durée trente minutes): Entretien avec le jury qui permet d'approfondir les points qu'il juge utiles. Il permet, en outre, d'apprécier la capacité du candidat à se représenter la diversité des conditions d'exercice et les obligations incombant à un enseignant responsable de la formation préparant au BI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que partie de l'épreuve orale est notée de 0 à 20 en points entiers. La note obtenue à l'épreuve orale d'admission est la moyenne des deux notes obtenues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Une note inférieure à 10 à l'une des parties de l'épreuve orale est éliminato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seul matériel autorisé pour l’examen est une calculette non programmable et non graphiq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9:00Z</dcterms:created>
  <dc:creator/>
  <dc:description/>
  <cp:keywords/>
  <dc:language>en-US</dc:language>
  <cp:lastModifiedBy>Eambroziewicz</cp:lastModifiedBy>
  <cp:lastPrinted>2014-01-13T09:47:00Z</cp:lastPrinted>
  <dcterms:modified xsi:type="dcterms:W3CDTF">2018-01-22T13:26:00Z</dcterms:modified>
  <cp:revision>4</cp:revision>
  <dc:subject/>
  <dc:title/>
</cp:coreProperties>
</file>