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30270</wp:posOffset>
            </wp:positionH>
            <wp:positionV relativeFrom="page">
              <wp:posOffset>123825</wp:posOffset>
            </wp:positionV>
            <wp:extent cx="67881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" w:leader="none"/>
          <w:tab w:val="center" w:pos="48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CADEMIE DE LILLE</w:t>
      </w:r>
    </w:p>
    <w:p>
      <w:pPr>
        <w:pStyle w:val="Normal"/>
        <w:tabs>
          <w:tab w:val="clear" w:pos="709"/>
          <w:tab w:val="left" w:pos="765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Rectorat Académie de Li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 des Examens et Concou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D.E.C. 2-3 - Tél : 03 28 37 15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rue Saint Jacques – B.P. 7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3 Lille Ce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BREVET D’INITIATION AERONAUT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ourner par courrier postal à l’adresse ci-dess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Pour le vendredi</w:t>
      </w:r>
      <w:r>
        <w:rPr>
          <w:rFonts w:cs="Arial" w:ascii="Arial" w:hAnsi="Arial"/>
          <w:b/>
          <w:bCs/>
          <w:sz w:val="20"/>
          <w:szCs w:val="20"/>
        </w:rPr>
        <w:t xml:space="preserve"> 23 Mars 2018 </w:t>
      </w:r>
      <w:r>
        <w:rPr>
          <w:rFonts w:cs="Arial" w:ascii="Arial" w:hAnsi="Arial"/>
          <w:sz w:val="20"/>
          <w:szCs w:val="20"/>
        </w:rPr>
        <w:t>(délai de rigu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SSION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atronymiqu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(s)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e naissanc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et vill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:</w:t>
        <w:tab/>
        <w:t>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Centre d’exame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 vous remercie de bien vouloir cocher le centre d’examen correspondant à votre choi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Baudimont Saint Charles (ARRAS)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Sophie Berthelot (CALAIS)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Colbert (TOURCOING)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Paul Duez (CAMBRAI)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ycée Ozanam (LILLE)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désire subir l’épreuve facultative écrite d'Anglais :</w:t>
        <w:tab/>
        <w:tab/>
        <w:t>o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ab/>
        <w:t xml:space="preserve"> non</w:t>
        <w:tab/>
      </w:r>
      <w:r>
        <w:rPr>
          <w:rFonts w:cs="Arial" w:ascii="Arial" w:hAnsi="Arial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soussigné(e) sollicite mon inscription à l'examen du Brevet d’Initiation Aéronautique (B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certifie exacts tous les renseignements indiqués ci-dess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                                        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’examen sera organisé le </w:t>
      </w:r>
      <w:r>
        <w:rPr>
          <w:rFonts w:cs="Arial" w:ascii="Arial" w:hAnsi="Arial"/>
          <w:b/>
          <w:bCs/>
          <w:sz w:val="20"/>
        </w:rPr>
        <w:t>mercredi 30 Mai 20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ouverture des inscriptions est fixée au </w:t>
      </w:r>
      <w:r>
        <w:rPr>
          <w:rFonts w:cs="Arial" w:ascii="Arial" w:hAnsi="Arial"/>
          <w:b/>
          <w:sz w:val="20"/>
        </w:rPr>
        <w:t>Mercredi 31 Janvier 2018</w:t>
      </w:r>
      <w:r>
        <w:rPr>
          <w:rFonts w:cs="Arial" w:ascii="Arial" w:hAnsi="Arial"/>
          <w:sz w:val="20"/>
        </w:rPr>
        <w:t xml:space="preserve">, la clôture au </w:t>
      </w:r>
      <w:r>
        <w:rPr>
          <w:rFonts w:cs="Arial" w:ascii="Arial" w:hAnsi="Arial"/>
          <w:b/>
          <w:bCs/>
          <w:sz w:val="20"/>
        </w:rPr>
        <w:t>Mercredi 14 Mars 20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amen comprend une épreuve obligatoire écrite de deux heures et trente minutes et une épreuve facultative écrite de trente minu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note de l’épreuve obligatoire est multipliée par un coefficient 5. Pour l’épreuve facultative, seuls les points excédant 10 sur 20 sont additionnés au total des points obtenus à l’épreuve obligatoire coefficienté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ul matériel autorisé pour l’examen est une calculette non programmable et non graph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/>
  <dc:description/>
  <cp:keywords/>
  <dc:language>en-US</dc:language>
  <cp:lastModifiedBy>Eambroziewicz</cp:lastModifiedBy>
  <cp:lastPrinted>2018-01-22T10:40:00Z</cp:lastPrinted>
  <dcterms:modified xsi:type="dcterms:W3CDTF">2018-01-22T10:28:00Z</dcterms:modified>
  <cp:revision>7</cp:revision>
  <dc:subject/>
  <dc:title/>
</cp:coreProperties>
</file>